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集群大气污染防治水平提升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大纲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集群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集群概况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531" w:bottom="1984"/>
          <w:pgNumType w:fmt="decimal"/>
          <w:formProt w:val="false"/>
          <w:textDirection w:val="lrTb"/>
          <w:docGrid w:type="linesAndChars" w:linePitch="585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明确集群内涉及企业分布、数量等情况，明确所属行业、工艺、原料、产品及规模、年产量、使用能源类型（煤、电、天然气等）及年耗量。其中，涉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排放的企业还须说明原辅料构成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量、使用量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原始产生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5"/>
        <w:ind w:firstLine="872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表</w:t>
      </w: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  <w:t>1  xx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市</w:t>
      </w: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集群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9"/>
        <w:gridCol w:w="607"/>
        <w:gridCol w:w="561"/>
        <w:gridCol w:w="561"/>
        <w:gridCol w:w="918"/>
        <w:gridCol w:w="594"/>
        <w:gridCol w:w="550"/>
        <w:gridCol w:w="516"/>
        <w:gridCol w:w="959"/>
        <w:gridCol w:w="594"/>
        <w:gridCol w:w="533"/>
        <w:gridCol w:w="707"/>
        <w:gridCol w:w="874"/>
        <w:gridCol w:w="627"/>
        <w:gridCol w:w="744"/>
        <w:gridCol w:w="907"/>
        <w:gridCol w:w="802"/>
        <w:gridCol w:w="773"/>
        <w:gridCol w:w="660"/>
      </w:tblGrid>
      <w:tr>
        <w:trPr>
          <w:trHeight w:val="3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（街道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群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情况（国家级、省级、市级、区县级、自发聚集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设备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源消耗情况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情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辅材料</w:t>
            </w:r>
          </w:p>
        </w:tc>
      </w:tr>
      <w:tr>
        <w:trPr>
          <w:trHeight w:val="1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源类型（煤、电、天然气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耗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协同供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能（产量）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2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注：一家企业填写一行信息。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701" w:footer="1134" w:bottom="1417"/>
          <w:pgNumType w:fmt="decimal"/>
          <w:formProt w:val="false"/>
          <w:textDirection w:val="lrTb"/>
          <w:docGrid w:type="linesAndChars" w:linePitch="585" w:charSpace="4294966271"/>
        </w:sectPr>
        <w:pStyle w:val="Normal"/>
        <w:rPr>
          <w:rFonts w:ascii="Times New Roman" w:hAnsi="Times New Roman" w:eastAsia="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Times New Roman"/>
          <w:color w:val="000000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治理现状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析企业相关生产线大气污染物产排污环节，详细介绍企业无组织收集、有组织末端治理、清洁运输等现状，污染物排放浓度及执行的标准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985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72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表</w:t>
      </w: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  <w:t>2  xx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市</w:t>
      </w: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集群废气治理现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3"/>
        <w:gridCol w:w="561"/>
        <w:gridCol w:w="561"/>
        <w:gridCol w:w="1136"/>
        <w:gridCol w:w="788"/>
        <w:gridCol w:w="2480"/>
        <w:gridCol w:w="1071"/>
        <w:gridCol w:w="938"/>
        <w:gridCol w:w="516"/>
        <w:gridCol w:w="718"/>
        <w:gridCol w:w="752"/>
        <w:gridCol w:w="528"/>
        <w:gridCol w:w="597"/>
        <w:gridCol w:w="708"/>
        <w:gridCol w:w="711"/>
        <w:gridCol w:w="806"/>
      </w:tblGrid>
      <w:tr>
        <w:trPr>
          <w:trHeight w:val="62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保绩效等级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设备</w:t>
            </w: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污环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收集方式【外部集气罩、密闭正压、密闭负压、管道、其他（具体工艺】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治理情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污染物年均排放浓度（毫克</w:t>
            </w: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米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输总量（万吨</w:t>
            </w: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运输方式（注：不含厂内短倒）</w:t>
            </w:r>
          </w:p>
        </w:tc>
      </w:tr>
      <w:tr>
        <w:trPr>
          <w:trHeight w:val="170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硫工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硝工艺【</w:t>
            </w: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R/SNCR/SNCR+SCR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请注明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硝还原剂类型（液氨、氨水、尿素，其他类型的请注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工况喷氨量（注明单位，如升</w:t>
            </w: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、吨</w:t>
            </w: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等，可列范围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尘工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理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黑体"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701" w:footer="1134" w:bottom="1417"/>
          <w:pgNumType w:fmt="decimal"/>
          <w:formProt w:val="false"/>
          <w:textDirection w:val="lrTb"/>
          <w:docGrid w:type="linesAndChars" w:linePitch="585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一家企业填写一行信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存在的主要问题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标稳定达标排放、环保绩效先进等级或者同行业标杆，以生产工艺、能源使用、原辅材料、治污水平、运输方式等方面为重点，分析现状，查找问题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1985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72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表</w:t>
      </w: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  <w:t>3  xx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市</w:t>
      </w: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集群问题分析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79"/>
        <w:gridCol w:w="2156"/>
        <w:gridCol w:w="2130"/>
        <w:gridCol w:w="3103"/>
        <w:gridCol w:w="2735"/>
      </w:tblGrid>
      <w:tr>
        <w:trPr>
          <w:trHeight w:val="29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分析</w:t>
            </w:r>
          </w:p>
        </w:tc>
      </w:tr>
      <w:tr>
        <w:trPr>
          <w:trHeight w:val="3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收集方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治理方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运输</w:t>
            </w: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源监管方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保绩效提级方面</w:t>
            </w:r>
          </w:p>
        </w:tc>
      </w:tr>
      <w:tr>
        <w:trPr>
          <w:trHeight w:val="2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2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注：一家企业填写一行信息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701" w:footer="1134" w:bottom="1417"/>
          <w:pgNumType w:fmt="decimal"/>
          <w:formProt w:val="false"/>
          <w:textDirection w:val="lrTb"/>
          <w:docGrid w:type="linesAndChars" w:linePitch="585" w:charSpace="4294966271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提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针对集群内企业存在的问题，按照依法淘汰关停一批、搬迁入园一批、就地改造一批、做优做强一批的原则，以一至三年期限，提出提升要求、预期目标、完成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淘汰关停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搬迁入园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就地改造（指低效失效治理设施整治等稳定达标排放改造）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做优做强（绩效升级等深度治理升级提升），实现主要污染物减排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吨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淘汰关停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搬迁入园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就地改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做优做强，实现主要污染物减排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吨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淘汰关停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搬迁入园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就地改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企业做优做强，实现主要污染物减排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针对集群内企业存在的问题，从强化环境基础设施建设、提升污染治理水平（包括无组织收集、末端治理等方面）、加强移动源监管、开展环保绩效提级行动等方面逐企业逐项提出提升要求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1985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72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表</w:t>
      </w: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  <w:t>4  xx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市</w:t>
      </w:r>
      <w:r>
        <w:rPr>
          <w:rFonts w:eastAsia="方正大标宋简体;微软雅黑" w:cs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集群提升任务及目标表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82"/>
        <w:gridCol w:w="1583"/>
        <w:gridCol w:w="1499"/>
        <w:gridCol w:w="1470"/>
        <w:gridCol w:w="1517"/>
        <w:gridCol w:w="1716"/>
        <w:gridCol w:w="2010"/>
        <w:gridCol w:w="1166"/>
        <w:gridCol w:w="1166"/>
        <w:gridCol w:w="1166"/>
      </w:tblGrid>
      <w:tr>
        <w:trPr>
          <w:trHeight w:val="40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（集群名称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升类型（淘汰关停、搬迁入园、就地改造、做优做强）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任务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目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排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吨）</w:t>
            </w:r>
          </w:p>
        </w:tc>
      </w:tr>
      <w:tr>
        <w:trPr>
          <w:trHeight w:val="116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收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源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保绩效提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基础设施建设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注：原则上一家企业填写一行信息，一个集群内所有企业改造任务相同的可按照集群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72415</wp:posOffset>
                </wp:positionV>
                <wp:extent cx="6048375" cy="1577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24.25pt;mso-wrap-distance-left:9.05pt;mso-wrap-distance-right:9.05pt;mso-wrap-distance-top:0pt;mso-wrap-distance-bottom:0pt;margin-top:21.4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1985" w:right="1985" w:gutter="0" w:header="0" w:top="1587" w:footer="1701" w:bottom="175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文星简大标宋;微软雅黑"/>
      <w:kern w:val="2"/>
      <w:sz w:val="32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1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2">
    <w:name w:val="页脚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文星简大标宋;微软雅黑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0:00Z</dcterms:created>
  <dc:creator>微软用户</dc:creator>
  <dc:description/>
  <dc:language>en-US</dc:language>
  <cp:lastModifiedBy>乾猫君</cp:lastModifiedBy>
  <cp:lastPrinted>2025-01-16T19:12:00Z</cp:lastPrinted>
  <dcterms:modified xsi:type="dcterms:W3CDTF">2025-01-17T08:0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467A0B74344E58B4183F8758576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0NDY3MTdlZDE0NjUxMTE2ODQzMmY5MGVlM2VhYzciLCJ1c2VySWQiOiIyNDg5NjgyOTkifQ==</vt:lpwstr>
  </property>
</Properties>
</file>